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27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TH BRISBANE JUNIOR CHESS CLU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WINTER INVITATIONAL 20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SUNDAY SEPTEMBER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3.0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  <w:t xml:space="preserve">NEW VENUE: </w:t>
      </w:r>
      <w:r>
        <w:rPr>
          <w:sz w:val="20"/>
          <w:szCs w:val="20"/>
        </w:rPr>
        <w:t xml:space="preserve"> School Hall, Our Lady of Mount Carmel School, Norfolk Street, Coorparoo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NB Parking is available in Norfolk St.  Please do not park in the Church driveway off Cavendish Roa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100.00 per team or $25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September 5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nie Pizzato</w:t>
      </w:r>
      <w:r>
        <w:rPr>
          <w:b/>
          <w:bCs/>
          <w:sz w:val="20"/>
          <w:szCs w:val="20"/>
        </w:rPr>
        <w:t xml:space="preserve"> </w:t>
        <w:tab/>
        <w:t>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16"/>
        </w:rPr>
      </w:pPr>
      <w:r>
        <w:rPr>
          <w:sz w:val="20"/>
        </w:rPr>
        <w:t>Open and Intermediate Division will be played as a combined six round swiss.  However, teams in each 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for each grade on the basis of the average rating of the four players. As a guide, teams whose players are rated from 700 to 900 will probably be selected for Intermediate Grade.  Each player will have 20 minutes on the chess clock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b/>
          <w:bCs/>
          <w:sz w:val="20"/>
        </w:rPr>
        <w:t xml:space="preserve">Both Beginner </w:t>
      </w:r>
      <w:r>
        <w:rPr>
          <w:b/>
          <w:bCs/>
          <w:sz w:val="20"/>
          <w:shd w:fill="auto" w:val="clear"/>
        </w:rPr>
        <w:t xml:space="preserve">divisions </w:t>
      </w:r>
      <w:r>
        <w:rPr>
          <w:b/>
          <w:bCs/>
          <w:sz w:val="20"/>
          <w:u w:val="single"/>
          <w:shd w:fill="auto" w:val="clear"/>
        </w:rPr>
        <w:t>only</w:t>
      </w:r>
      <w:r>
        <w:rPr>
          <w:b/>
          <w:bCs/>
          <w:sz w:val="20"/>
          <w:u w:val="none"/>
          <w:shd w:fill="auto" w:val="clear"/>
        </w:rPr>
        <w:t xml:space="preserve"> </w:t>
      </w:r>
      <w:r>
        <w:rPr>
          <w:b/>
          <w:bCs/>
          <w:sz w:val="20"/>
          <w:shd w:fill="auto" w:val="clear"/>
        </w:rPr>
        <w:t xml:space="preserve">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Senior Beginner Division  will be a five round swiss tournament limited to unrated players in Grades 4 and 5.  Players will have twenty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>Junior Beginner Division is identical to Senior Beginner Division, except that it is limited to unrated players in Prep and Grades 1, 2 and 3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, Intermediate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Novice, Intermediate and Open Divisions will be awarded a trophy.  </w:t>
      </w:r>
      <w:r>
        <w:rPr>
          <w:b/>
          <w:bCs/>
          <w:sz w:val="20"/>
        </w:rPr>
        <w:t>Individual medals will be awarded in the Beginner Division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INDIVIDUAL ENT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dividual entries can also be submitted via the SBJCC entry porta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</w:rPr>
          <w:t>http://www.southsidejuniorchessclub.org/Files/SBJCCIndividualEntry.htm</w:t>
        </w:r>
      </w:hyperlink>
      <w:r>
        <w:rPr/>
        <w:b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/>
        <w:t>TEAM AND INDIVIDUAL 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SBJCC Primary School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Winter Invitational 20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20"/>
        </w:rPr>
        <w:t>Open</w:t>
        <w:tab/>
        <w:t>Intermediate</w:t>
        <w:tab/>
        <w:t>Novice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20"/>
        </w:rPr>
        <w:t>Senior Beginner</w:t>
        <w:tab/>
        <w:t xml:space="preserve"> </w:t>
        <w:tab/>
        <w:t>Junior Beginner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16"/>
          <w:szCs w:val="16"/>
        </w:rPr>
      </w:pPr>
      <w:r>
        <w:rPr/>
        <w:t>Organisers reserve the right to regrade teams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hd w:fill="auto" w:val="clear"/>
        <w:szCs w:val="16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Files/SBJCCIndividualEntry.htm" TargetMode="External"/><Relationship Id="rId3" Type="http://schemas.openxmlformats.org/officeDocument/2006/relationships/hyperlink" Target="http://www.southsidejuniorchess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